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8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.Э.Р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>, Ковалевой Л.Н., Толчеева М.Н. (по доверенности от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highlight w:val="white"/>
        </w:rPr>
        <w:t>с участием адвоката Ч.Э.Р., заявителя К.С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С.М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Ч.Э.Р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12.05.2017 г. в АПМО поступила жалоба доверителя </w:t>
      </w:r>
      <w:r>
        <w:rPr/>
        <w:t>К.С.М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</w:t>
      </w:r>
      <w:r>
        <w:rPr/>
        <w:t>Ч.Э.Р.</w:t>
      </w:r>
      <w:r>
        <w:rPr>
          <w:szCs w:val="24"/>
        </w:rPr>
        <w:t xml:space="preserve"> на основании соглашения представляла ее интересы по гражданскому делу об оспаривании договора дарения 1/5 доли в квартире, рассматриваемому Б. городским судом М. области. Решением суда от 12.01.2017 г. в удовлетворении исковых требований заявителя было отказано в полном объеме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: не явилась на судебное заседание 06.12.2016 г. в Балашихинский городской суд по причине занятости в другом судебном процессе, не ознакомилась с материалами дела в суде, не предприняла необходимых мер для истребования необходимых доказательств по делу, не подготовила развернутую апелляционную жалобу на решение суд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я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письменных объяснениях адвокат не согласилась с доводами жалобы, пояснив, что при заключении соглашения она подробно объяснила доверителю, что не видит правовых оснований для признания договора дарения 1/5 доли в квартире недействительным, о чем доверитель собственноручно сделал пометку на соглашении. Тем не менее, доверитель настаивала на том, чтобы адвокат оказала возможную правовую помощь по данному делу. Предметом соглашения было только ведение дела в суде первой инстанции. Далее адвокатом были подготовлены ходатайства об отложении судебного заседания 06.12.2017 г. в связи с занятостью в другом судебном процессе и одновременно ходатайство об истребовании ряда доказательств по делу, которое частично было удовлетворено судом 06.12.2017 г. Документы по запросу суда были получены и приобщены к материалам дела, однако в судебном заседании 12.01.2017 г. суд вынес решение об отказе в иске. По просьбе доверителя адвокат подготовила и подала краткую апелляционную жалобу. 23.03.2016 г. доверитель забрала у адвоката все документы по делу, что подтверждается расписко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соглашение об оказании правовой помощи от 29.11.2016 г. (с отметкой заявителя о том, что ей разъяснена правовая позиция и возможность вынесения судом отрицательного решения по делу)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06.12.2016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прос судьи Б. городского суда М. области Д.П.А. в адрес Росреестра в г/о Б. о предоставлении документов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расписка о возврате документов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атериалы адвокатского досье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заседании комиссии заявитель поддержала доводы жалобы и дополнительно пояснила обстоятельства гражданского дела, которое вела адвокат в Б. городском суде М. области.</w:t>
      </w:r>
    </w:p>
    <w:p>
      <w:pPr>
        <w:pStyle w:val="Style23"/>
        <w:ind w:firstLine="708"/>
        <w:jc w:val="both"/>
        <w:rPr>
          <w:szCs w:val="24"/>
          <w:highlight w:val="white"/>
        </w:rPr>
      </w:pPr>
      <w:r>
        <w:rPr>
          <w:szCs w:val="24"/>
        </w:rPr>
        <w:t xml:space="preserve">Адвокат Ч.Э.Р. в заседании комиссии поддержала доводы письменных пояснений и дополнительно пояснила, что все процессуальные возможности для </w:t>
      </w:r>
      <w:r>
        <w:rPr>
          <w:szCs w:val="24"/>
          <w:highlight w:val="white"/>
        </w:rPr>
        <w:t>обоснования правовой позиции доверителя были использованы в полном объеме.</w:t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white"/>
        </w:rPr>
        <w:tab/>
      </w:r>
      <w:r>
        <w:rPr>
          <w:szCs w:val="24"/>
          <w:highlight w:val="white"/>
          <w:shd w:fill="66FF00" w:val="clear"/>
        </w:rPr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Style23"/>
        <w:ind w:firstLine="720"/>
        <w:jc w:val="both"/>
        <w:rPr/>
      </w:pPr>
      <w:r>
        <w:rPr>
          <w:szCs w:val="24"/>
        </w:rPr>
        <w:t>Адвокат Ч.Э.Р. согласно заключенному соглашению, представляла интересы доверителя К.С.М. в гражданском деле об оспаривании договора дарения 1/5 доли в квартире, рассматриваемому Б. городским судом М. области. Решением суда от 12.01.2017 г. в удовлетворении исковых требований К.С.М. было отказано в полном объем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еле отсутствуют доказательства совершения адвокатом грубых и явных ошибок адвоката при исполнении поручений доверителя. Так, довод заявителя о том, что адвокат </w:t>
      </w:r>
      <w:r>
        <w:rPr>
          <w:szCs w:val="24"/>
        </w:rPr>
        <w:t xml:space="preserve">не предприняла необходимых мер для формирования доказательственной базы по гражданскому делу </w:t>
      </w:r>
      <w:r>
        <w:rPr>
          <w:rFonts w:eastAsia="Calibri"/>
          <w:color w:val="000000"/>
          <w:szCs w:val="24"/>
        </w:rPr>
        <w:t xml:space="preserve">опровергается тем, что заявленное адвокатом ходатайство об истребовании материалов регистрационного дела в Росреестре было удовлетворено судом, соответствующие материалы поступили в суд, были исследованы и учитывались судом при вынесении решения по де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Относительно довода о неявке адвоката в судебное заседание 06.12.2017 г. комиссия обращает внимание на то, что причиной отложения судебного заседания по делу 06.12.2016 г. согласно определению </w:t>
      </w:r>
      <w:r>
        <w:rPr>
          <w:szCs w:val="24"/>
        </w:rPr>
        <w:t>Б. городского суда М. области послужила неявка ответчика по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Ч.Э.Р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К.С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  <w:shd w:fill="00FFFF" w:val="clear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shd w:fill="00FFFF" w:val="clear"/>
        </w:rPr>
      </w:pPr>
      <w:r>
        <w:rPr>
          <w:b/>
          <w:sz w:val="24"/>
          <w:shd w:fill="00FFFF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highlight w:val="white"/>
        </w:rPr>
        <w:t xml:space="preserve">- </w:t>
      </w:r>
      <w:r>
        <w:rPr>
          <w:szCs w:val="24"/>
          <w:highlight w:val="white"/>
          <w:shd w:fill="66FF00" w:val="clear"/>
        </w:rPr>
        <w:t xml:space="preserve">о </w:t>
      </w:r>
      <w:r>
        <w:rPr>
          <w:rFonts w:eastAsia="Calibri"/>
          <w:color w:val="000000"/>
          <w:szCs w:val="24"/>
          <w:highlight w:val="white"/>
          <w:shd w:fill="66FF00" w:val="clear"/>
        </w:rPr>
        <w:t>необходимости прекращения дисциплинарного производства</w:t>
      </w:r>
      <w:r>
        <w:rPr>
          <w:rFonts w:eastAsia="Calibri"/>
          <w:color w:val="000000"/>
          <w:szCs w:val="24"/>
          <w:highlight w:val="white"/>
        </w:rPr>
        <w:t xml:space="preserve"> </w:t>
      </w:r>
      <w:r>
        <w:rPr>
          <w:szCs w:val="24"/>
          <w:highlight w:val="white"/>
        </w:rPr>
        <w:t>в отношении</w:t>
      </w:r>
      <w:r>
        <w:rPr>
          <w:szCs w:val="24"/>
        </w:rPr>
        <w:t xml:space="preserve"> адвоката Ч.Э.Р. ввиду отсутствия в ее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К.С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24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3:55:00Z</dcterms:modified>
  <cp:revision>12</cp:revision>
  <dc:subject/>
  <dc:title>ЗАКЛЮЧЕНИЕ  КВАЛИФИКАЦИОННОЙ КОМИССИИ</dc:title>
</cp:coreProperties>
</file>